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LOS MUNDOS DE LA SAL – Expedición científica para jóvenes investigado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 xml:space="preserve"> </w:t>
      </w: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ab/>
        <w:t>Sigüenza Universitaria, 25 – 29 juni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FORMULARIO / CARTA DE MOTIVACIÓN</w:t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Nombre y apellidos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Fecha de nacimiento:</w:t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Teléfono:</w:t>
        <w:tab/>
        <w:tab/>
        <w:tab/>
        <w:tab/>
        <w:t>Correo electrónico:</w:t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Curso y centro:</w:t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  <w:t>Dinos si tienes alguna necesidad especial (dieta, medicación, movilidad, etc.):</w:t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p>
      <w:pPr>
        <w:pStyle w:val="Normal"/>
        <w:jc w:val="both"/>
        <w:rPr/>
      </w:pPr>
      <w:r>
        <w:rPr/>
        <w:t xml:space="preserve">Redactar una carta de motivación es un requisito habitual a la hora de solicitar becas de estudio, prácticas profesionales o un empleo. En este caso puedes empezar hablando de tu trayectoria académica, aficiones, pequeños o grandes logros, participación en cualquier clase de eventos (concursos, campamentos, viajes, etc.) para después contarnos por qué te interesa esta expedición, qué disciplinas de la ciencia te atraen más y qué esperas de esta experiencia. Utiliza el espacio que necesites –mejor si lo haces de tu puño y letra– y envíanos este formulario a: </w:t>
      </w:r>
      <w:hyperlink r:id="rId2">
        <w:r>
          <w:rPr>
            <w:rStyle w:val="InternetLink"/>
          </w:rPr>
          <w:t>salinasdeinterior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¡Gracias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es-ES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es-E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nasdeinteri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3:00Z</dcterms:created>
  <dc:creator>Javier Gordo</dc:creator>
  <dc:description/>
  <dc:language>en-US</dc:language>
  <cp:lastModifiedBy>Javier Gordo</cp:lastModifiedBy>
  <cp:lastPrinted>2113-01-01T00:00:00Z</cp:lastPrinted>
  <dcterms:modified xsi:type="dcterms:W3CDTF">2009-07-02T10:07:37Z</dcterms:modified>
  <cp:revision>6</cp:revision>
  <dc:subject/>
  <dc:title/>
</cp:coreProperties>
</file>